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GL v1.04                                      Oliver R.Bell (013/00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IS DOCUMENTATION PLEASE ENSURE THA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SMARTGL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SmartGL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add just a little bit of information to the .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leaving your board? YES! Well here's the answer. SmartGL,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call to MDist will transform any details leaving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, what information does it really add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things, the first bit is to add details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collect the echo from, this could be endless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work out the best routing for an echo you wish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adds details of the last echomail day that you recei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so therefore a single line entry in an outgoing .GL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off look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E00/015,0001 - PSTSCRPT PG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wo small helpful bit's of information added to it and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E00/015,0001 - PSTSCRPT PGMRS            032/001  1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rely it must do more than thi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it does the next thing that happens is that the .GL repor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d under 5 distinct heading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 coming to her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nferen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 spons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 that I have not seen for 16 day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echos that have not yet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s good! How do I install &amp; run i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really, you have to start off by typing 'SmartGL setup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ine, you will then be asked four simp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hich drive do you use as your mail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one! Quite simply asking which drive the program h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on to find your \MAILOUT and \MAILIN directorie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SmartGL is asking only for the drive letter so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 for your \MAILIN and \MAILOUT then you would answer 'C'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ame of the file that contains your ROUTING INSTRUCTION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OUTING.BBS? The answer to this one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.BBS, although you may use a different file. Sma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ly the file name it will then look in your GT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ease note that a specific definition is nee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.BBS, if your using ranges to route your echos the Sma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just not work. You must have a line for each ech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INSTRUCTIONS section e.g. If you were collecting th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Echo from my board you'd have a line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 E00/001   -&gt; 013/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 E00/000-999 -&gt; 013/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third question you will be asked is how old you wish an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before it starts to appear in the 'Echos I have not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days or more' section of the final .G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final question is the version of GT Power that you'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GL is compatible with both version 15.xx and version 16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either '15' of '16'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run this section all you will need to do will b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GL after each call to MDISTxx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I have problems what can I do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solution is to pick you the 'UK Utilities Support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03/607, it's available in the UK via the niteline and via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or any of his connects in the US. Hopefull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other countries so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releas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25-11-90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a buy when running in GT15 mode, the 'Echos com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-Bag' bit at the bottom of a .GL report is now shown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martGL will no longer go through the job of loading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dates *UNTIL* it actually finds a .GL report to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pefully save a great de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ly thanks to all those people who have begun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to confirm that the CRC that you currently h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with this version, upgrades in the futur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26-12-90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Quite simply corrected a bug reported to me by Jim Knight. Sma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ssing off the first echo carried by any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(19-1-9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a bug that occured if you replied to a .GL repo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n 047 netmail system and had not been enhanced by Smart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the program would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evented SmartGL from writing sections into the Enhanced re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ne!' under the heading, this filled out the page and mad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cruffy. Now if there are not entries under a certain h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will be missed ou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a command line parameter 'echoname', this will tell SmartG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's description for a particular echo from an ECHOLIST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TH as apposed to from ROUTING.BBS. This provid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y accros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d one or two of the headings, apparantly some phr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OK in the UK mean something totally different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ed a days old column after the echo day number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quick ment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(2-2-9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rned the bit that put the echo name from ECHOLIST.BBS aroun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try to do this by default,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'NOECHONAME' is needed to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request from Bryan Pike to allow the report to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used to do, listing all the headings regardless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chos under it or not, the program does not do th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add the commandline parameter 'SHOWNONE' to for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MAJOR CHANGE FOR REGISTERED USERS!, The CRC system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is release of SmartGL, the CRC now goes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lumsy sombination of the OB Password and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umber. To this aim the CRC itself has changed.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SmartGL are requested to send me their OB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d CRC and I'll will issue them with a CRC for 1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changes make using SmartGL just that little simp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commandline parameters go with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CRC  -  This will give you the option to install your CRC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GL program, this option must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SMARTGL.EXE. You must not run any o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programs such as LZEXE or DIET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nstalling your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RC  -  This will simply show you the CRC that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GL.EXE file, for that hard to avoid occa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lost the piece of paper with the CRC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erry Alexander requested that I up the limitation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that SmartGL can handle to a limit above the limits of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, SmartGL will now quite hapilly handle 500 ech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